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22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ABOGADO PARA LA OFICINA DESCONCENTRADA DE PUN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ANA GUTIÉRREZ DÍAZ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MER SOSA QUISP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JUEVES 22 DE SETIEMBRE DEL 2011 A LAS </w:t>
            </w:r>
            <w:r>
              <w:rPr>
                <w:rFonts w:cs="Arial" w:ascii="Arial" w:hAnsi="Arial"/>
                <w:b/>
                <w:lang w:val="es-ES"/>
              </w:rPr>
              <w:t>15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8:36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22T18:36:00Z</dcterms:modified>
  <cp:revision>2</cp:revision>
  <dc:subject/>
  <dc:title/>
</cp:coreProperties>
</file>